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 XXXVII/274/09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9 października 2009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</w:t>
      </w:r>
      <w:r>
        <w:rPr>
          <w:sz w:val="24"/>
        </w:rPr>
        <w:t xml:space="preserve">  </w:t>
      </w:r>
      <w:r>
        <w:rPr>
          <w:b/>
          <w:sz w:val="24"/>
        </w:rPr>
        <w:t>nadania Powiatowej i Miejskiej Bibliotece Publicznej  w Ustrzykach Dolnych imienia prof. Eugeniusza Wanieka.</w:t>
      </w:r>
    </w:p>
    <w:p>
      <w:pPr>
        <w:pStyle w:val="Normal"/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Na podstawie art. 18 ust. 2, pkt 15 ustawy z dnia 8 marca 1990 r. o samorządzie gminnym </w:t>
        <w:br/>
        <w:t xml:space="preserve">(Dz. U. z 2001 r. Nr 142, poz. 1591 z późn. zm.), na  wniosek Dyrektora Powiatowej </w:t>
        <w:br/>
        <w:t>i Miejskiej Biblioteki Publicznej w Ustrzykach Dolnych Rada Miejska w Ustrzykach Dolnych uchwala, co następuje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1"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Powiatowej i Miejskiej Bibliotece Publicznej w Ustrzykach Dolnych nadaje się imię </w:t>
        <w:br/>
        <w:t>prof. Eugeniusza Wanieka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1"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kstpodstawowywcity2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Ustrzyk Dolnych.</w:t>
      </w:r>
    </w:p>
    <w:p>
      <w:pPr>
        <w:pStyle w:val="Tekstpodstawowywcity2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1"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kstpodstawowywcity2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3:00Z</dcterms:created>
  <dc:creator>kadry</dc:creator>
  <dc:description/>
  <cp:keywords/>
  <dc:language>en-US</dc:language>
  <cp:lastModifiedBy>UM Ustrzyki Dolne</cp:lastModifiedBy>
  <cp:lastPrinted>2009-10-20T13:56:00Z</cp:lastPrinted>
  <dcterms:modified xsi:type="dcterms:W3CDTF">2009-11-09T08:23:00Z</dcterms:modified>
  <cp:revision>2</cp:revision>
  <dc:subject/>
  <dc:title>UCHWAŁA Nr  …………………</dc:title>
</cp:coreProperties>
</file>